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00" w:after="12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членстве </w:t>
        <w:br/>
        <w:t>в Ассоциации, в том числе о размере,</w:t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рядке расчета, а также порядке </w:t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латы вступительного взноса,</w:t>
      </w:r>
      <w:r>
        <w:rPr>
          <w:rFonts w:eastAsia="PMingLiU;新細明體"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членских взносов</w:t>
        <w:br/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9"/>
        <w:gridCol w:w="4111"/>
      </w:tblGrid>
      <w:tr>
        <w:trPr>
          <w:trHeight w:val="877" w:hRule="atLeast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 или угловой штамп заяв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казанием исх. № и да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вет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Ассоциации «Строй Форум»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иеме в члены Ассоциации Саморегулируемой организ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«Строй Форум»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лицо/ИП</w:t>
      </w:r>
    </w:p>
    <w:p>
      <w:pPr>
        <w:pStyle w:val="Style16"/>
        <w:ind w:left="2410" w:hanging="0"/>
        <w:jc w:val="center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5430</wp:posOffset>
                </wp:positionH>
                <wp:positionV relativeFrom="paragraph">
                  <wp:posOffset>-5715</wp:posOffset>
                </wp:positionV>
                <wp:extent cx="449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-0.45pt" to="474.7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(полное, сокращенное и фирменное наименование, организационно-правовая форма в соответствии с учредительными документами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58750</wp:posOffset>
                </wp:positionV>
                <wp:extent cx="6032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5pt" to="474.7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2390</wp:posOffset>
                </wp:positionH>
                <wp:positionV relativeFrom="paragraph">
                  <wp:posOffset>162560</wp:posOffset>
                </wp:positionV>
                <wp:extent cx="214693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12.8pt" to="474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есто нахождения/адрес регистрации по месту жительства</w:t>
      </w:r>
    </w:p>
    <w:p>
      <w:pPr>
        <w:pStyle w:val="Style1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 в соответствии с документами о государственной регистрации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73990</wp:posOffset>
                </wp:positionV>
                <wp:extent cx="6032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7pt" to="474.7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чредительными документами) с указанием почтового индекс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0</wp:posOffset>
                </wp:positionH>
                <wp:positionV relativeFrom="paragraph">
                  <wp:posOffset>163195</wp:posOffset>
                </wp:positionV>
                <wp:extent cx="47466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2.85pt" to="474.7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фактический адрес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/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/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567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6430</wp:posOffset>
                </wp:positionH>
                <wp:positionV relativeFrom="paragraph">
                  <wp:posOffset>160655</wp:posOffset>
                </wp:positionV>
                <wp:extent cx="21158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2.65pt" to="217.4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7010</wp:posOffset>
                </wp:positionH>
                <wp:positionV relativeFrom="paragraph">
                  <wp:posOffset>160655</wp:posOffset>
                </wp:positionV>
                <wp:extent cx="20123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2.65pt" to="474.7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елефон:</w:t>
        <w:tab/>
        <w:t>Факс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9430</wp:posOffset>
                </wp:positionH>
                <wp:positionV relativeFrom="paragraph">
                  <wp:posOffset>158115</wp:posOffset>
                </wp:positionV>
                <wp:extent cx="29540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2.45pt" to="373.4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3580</wp:posOffset>
                </wp:positionH>
                <wp:positionV relativeFrom="paragraph">
                  <wp:posOffset>162560</wp:posOffset>
                </wp:positionV>
                <wp:extent cx="29540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2.8pt" to="387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сайта в сети Интернет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документы и просит принять в члены Ассоциации «</w:t>
      </w:r>
      <w:r>
        <w:rPr>
          <w:rFonts w:cs="Times New Roman" w:ascii="Times New Roman" w:hAnsi="Times New Roman"/>
          <w:sz w:val="24"/>
          <w:szCs w:val="24"/>
          <w:lang w:val="ru-RU"/>
        </w:rPr>
        <w:t>Строй Форум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312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м уведомляем о принятом решении осуществлять строительство, реконструкцию, капитальный ремонт, снос объектов капитального строительства, стоимость которого по одному договору составляет: 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707"/>
        <w:gridCol w:w="2035"/>
      </w:tblGrid>
      <w:tr>
        <w:trPr>
          <w:trHeight w:val="1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оимость работ по одному договору, в рубл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             9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ревышает         </w:t>
              <w:br/>
              <w:t>50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 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я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 миллиардов и боле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ст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лько сно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а капитального строительства, не связа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троительством, реконструкцией объекта капитального строительств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общаю, что _____________________________________________                      (наименование организации/ИП)   (намерено/не намерено)      принимать участие в заключении договоров строительного подряда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строительного подряда является обязательным, с уровнем ответственности</w:t>
      </w:r>
      <w:r>
        <w:rPr/>
        <w:t xml:space="preserve">: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29"/>
        <w:gridCol w:w="2866"/>
        <w:gridCol w:w="203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вни ответ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ельный размер обязательств всем по договорам, в рубля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             9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тор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        50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е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 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етвер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 0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я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 миллиардов и боле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ConsPlusNonformat"/>
        <w:spacing w:before="0" w:after="12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0" w:after="12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Уведомляю о принятом решении выполнять строительство, реконструкцию, капитальный ремонт,  объектов капитального строительства в отношении следующего(-щих) типов объектов капитального строительства:</w:t>
      </w:r>
    </w:p>
    <w:p>
      <w:pPr>
        <w:pStyle w:val="ConsPlusNonformat"/>
        <w:spacing w:before="0" w:after="120"/>
        <w:ind w:left="786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(в нужном поле поставить знак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V</w:t>
      </w:r>
      <w:r>
        <w:rPr/>
        <w:t>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276"/>
      </w:tblGrid>
      <w:tr>
        <w:trPr>
          <w:trHeight w:val="468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)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)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60" w:after="60"/>
              <w:ind w:left="29" w:hanging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) объектов использования атомн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преобразования организации, изменения ее наименования, фамилии, имени, отчества индивидуального предпринимателя, места нахождения, иной информации, содержащейся в реестре членов Ассоциации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осуществляющих строительство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Ассоциации, обязуемся уведомлять Ассоциацию в письменной форме или путем направления электронного документа в установленном порядке о наступлении любых событий, влекущих за собой изменение такой информации (сведений), в течение трех рабочих дней со дня, следующего за днем наступления таких событи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ступительный взнос, взнос в компенсационные фонды обязуемся внести в течение семи рабочих дней со дня получения уведомления о приеме в члены Ассоциа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оверность сведений в представленных документах подтверждае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и внутренними документами Ассоциации на дату подачи настоящего заявления ознакомлены и обязуемся их соблюдат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я: документы по прилагаемой описи на ___ листах.</w:t>
      </w:r>
    </w:p>
    <w:p>
      <w:pPr>
        <w:pStyle w:val="Normal"/>
        <w:spacing w:lineRule="auto" w:line="259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lineRule="auto" w:line="259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6"/>
              <w:ind w:left="1440" w:hanging="14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6"/>
              <w:ind w:left="1440" w:hanging="14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16"/>
              <w:ind w:left="1440" w:hanging="1406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фамилия и инициалы)</w:t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left="720" w:right="-284" w:firstLine="131"/>
        <w:jc w:val="both"/>
        <w:rPr>
          <w:sz w:val="24"/>
          <w:szCs w:val="24"/>
        </w:rPr>
      </w:pPr>
      <w:r>
        <w:rPr/>
        <w:t xml:space="preserve">                     </w:t>
      </w:r>
      <w:r>
        <w:rPr/>
        <w:t>М.П.</w:t>
      </w:r>
    </w:p>
    <w:p>
      <w:pPr>
        <w:pStyle w:val="Normal"/>
        <w:ind w:left="720" w:right="-284" w:firstLine="1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284" w:firstLine="1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284" w:firstLine="1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284" w:firstLine="1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284" w:firstLine="1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284" w:firstLine="1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284" w:firstLine="1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DengXian;等线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DengXian;等线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cs="Arial"/>
      <w:sz w:val="24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Style6">
    <w:name w:val="Основной шрифт абзаца"/>
    <w:qFormat/>
    <w:rPr/>
  </w:style>
  <w:style w:type="character" w:styleId="Style7">
    <w:name w:val="Текст примечания Знак"/>
    <w:qFormat/>
    <w:rPr>
      <w:sz w:val="24"/>
      <w:szCs w:val="24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Times New Roman"/>
    </w:rPr>
  </w:style>
  <w:style w:type="character" w:styleId="7">
    <w:name w:val="Заголовок 7 Знак"/>
    <w:qFormat/>
    <w:rPr>
      <w:rFonts w:ascii="Calibri" w:hAnsi="Calibri" w:eastAsia="DengXian;等线" w:cs="Arial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DengXian;等线" w:cs="Arial"/>
      <w:i/>
      <w:iCs/>
      <w:color w:val="000000"/>
      <w:sz w:val="24"/>
      <w:szCs w:val="24"/>
    </w:rPr>
  </w:style>
  <w:style w:type="character" w:styleId="Style11">
    <w:name w:val="Верхний колонтитул Знак"/>
    <w:qFormat/>
    <w:rPr>
      <w:color w:val="000000"/>
      <w:sz w:val="22"/>
      <w:szCs w:val="22"/>
    </w:rPr>
  </w:style>
  <w:style w:type="character" w:styleId="Style12">
    <w:name w:val="Нижний колонтитул Знак"/>
    <w:qFormat/>
    <w:rPr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4">
    <w:name w:val="s4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tyle16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05:00Z</dcterms:created>
  <dc:creator>Александр Мешалов</dc:creator>
  <dc:description/>
  <cp:keywords/>
  <dc:language>en-US</dc:language>
  <cp:lastModifiedBy>Белова Юля</cp:lastModifiedBy>
  <cp:lastPrinted>2020-08-26T14:50:00Z</cp:lastPrinted>
  <dcterms:modified xsi:type="dcterms:W3CDTF">2025-03-21T10:01:00Z</dcterms:modified>
  <cp:revision>88</cp:revision>
  <dc:subject/>
  <dc:title>УТВЕРЖДЕНО</dc:title>
</cp:coreProperties>
</file>